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Autospacing="1" w:afterAutospacing="1"/>
        <w:ind w:left="0" w:right="0" w:hanging="0"/>
        <w:rPr/>
      </w:pPr>
      <w:r>
        <w:rPr/>
        <w:t xml:space="preserve">Obchodní podmínky </w:t>
        <w:br/>
        <w:t>pro přepravu kusových zásilek na území České republik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</w:rPr>
        <w:t xml:space="preserve">Václav Stareček - </w:t>
      </w:r>
      <w:r>
        <w:rPr/>
        <w:t xml:space="preserve">(dále jen VS) zajišťuje přepravu a další úkony prostřednictvím svého vozového parku a prostřednictvím sjednaných dodavatelů přepravy. Přeprava po území České republiky se řídí těmito podmínkami za ceny dohodnuté ve smlouvě nebo za ceny, které jsou uvedeny v sazebníku VS. </w:t>
      </w:r>
    </w:p>
    <w:p>
      <w:pPr>
        <w:pStyle w:val="NormalWeb"/>
        <w:numPr>
          <w:ilvl w:val="0"/>
          <w:numId w:val="6"/>
        </w:numPr>
        <w:bidi w:val="0"/>
        <w:spacing w:beforeAutospacing="1" w:afterAutospacing="1"/>
        <w:ind w:left="1080" w:right="0" w:hanging="720"/>
        <w:jc w:val="center"/>
        <w:rPr/>
      </w:pPr>
      <w:r>
        <w:rPr>
          <w:b/>
        </w:rPr>
        <w:t>Definice kusové zásilky</w:t>
      </w:r>
    </w:p>
    <w:p>
      <w:pPr>
        <w:pStyle w:val="Normal"/>
        <w:bidi w:val="0"/>
        <w:ind w:left="360" w:right="0" w:hanging="0"/>
        <w:rPr/>
      </w:pPr>
      <w:r>
        <w:rPr/>
        <w:t xml:space="preserve">VS přejímá k přepravě zásilky, jejichž rozměry jsou limitovány: </w:t>
        <w:br/>
        <w:t xml:space="preserve">délkou 320 cm </w:t>
        <w:br/>
        <w:t xml:space="preserve">výškou 163 cm </w:t>
        <w:br/>
        <w:t xml:space="preserve">šířkou 150 cm </w:t>
        <w:br/>
        <w:t xml:space="preserve">a hmotností jednoho kusu max. 50 kg. U kusových zásilek s hmotností větší než 50kg určených pro přepravu, nezajišťujeme nakládku a vykládku vlastními prostředky. Objednavatel je povinen zajistit nakládku a vykládku svými prostřed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Hodnota zásilky jednoho subjektu nesmí překročit částku 100 000,-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K přepravě se nepřijímá nedostatečně nebo oproti obchodním zvyklostem neobvykle zabalené zboží, zboží zvláštní ceny (peníze, ušlechtilé kovy, umělecké předměty, apod.), nepojištěné dokumenty mimořádné hodnoty, zvířata, zboží podléhající řízenému teplotnímu režimu a nebezpečné zboží dle AD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Odpovědnost VS za škodu vzniklou na přepravované zásilce podle těchto Podmínek je v případě částečné, úplné ztráty nebo škody na zásilce pouze do hodnoty, která nepřesahuje 350,-Kč/1 kg ložné hmotnosti zásilky a zároveň je omezena maximální částkou ve výši 50 000,- Kč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Objednavatel (odesílatel) musí připravit zásilku k přepravě v takovém obalu, jaký uvádějí platné normy na přepravu zásilek v nákladní dopravě, tj. v přepravních obalech, odpovídajících nárokům přepravy (otřesy, běžné znečištění, kontakt s jinou zásilkou, prašnost, hlučnost, teplotní výkyvy, apod.) </w:t>
      </w:r>
    </w:p>
    <w:p>
      <w:pPr>
        <w:pStyle w:val="NormalWeb"/>
        <w:numPr>
          <w:ilvl w:val="0"/>
          <w:numId w:val="6"/>
        </w:numPr>
        <w:bidi w:val="0"/>
        <w:spacing w:beforeAutospacing="1" w:afterAutospacing="1"/>
        <w:ind w:left="1080" w:right="0" w:hanging="720"/>
        <w:jc w:val="center"/>
        <w:rPr/>
      </w:pPr>
      <w:r>
        <w:rPr>
          <w:b/>
        </w:rPr>
        <w:t>Uzavření přepravní smlouvy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K  dohodě o obsahu přepravní smlouvy dochází objednáním přepravy e-mailem nebo faxem. Na základě Přepravního listu (dále v textu jen PL) se uzavírá rozsah plnění uzavřené smlouvy. Tento PL vypisuje pracovník VS na základě údajů poskytnutých druhou smluvní stranou. Ta svým podpisem a razítkem vyjadřuje souhlas s obsahem přepravního listu a přepravními podmínkami. Zároveň plně zodpovídá za údaje zapsané v PL. Uzavřením přepravní smlouvy (přijetím objednávky, vyplněného PL) se přepravní podmínky stávají závazné pro objednavatele (odesílatele) a pro VS. Pro stálé odběratele služeb se uzavírá rámcová smlouva na objem přepravy za podmínek uvedených v tomto dokumentu.</w:t>
      </w:r>
    </w:p>
    <w:p>
      <w:pPr>
        <w:pStyle w:val="NormalWeb"/>
        <w:numPr>
          <w:ilvl w:val="0"/>
          <w:numId w:val="6"/>
        </w:numPr>
        <w:bidi w:val="0"/>
        <w:spacing w:beforeAutospacing="1" w:afterAutospacing="1"/>
        <w:ind w:left="1080" w:right="0" w:hanging="720"/>
        <w:jc w:val="center"/>
        <w:rPr/>
      </w:pPr>
      <w:r>
        <w:rPr>
          <w:b/>
          <w:bCs/>
        </w:rPr>
        <w:t xml:space="preserve"> </w:t>
      </w:r>
      <w:r>
        <w:rPr>
          <w:b/>
        </w:rPr>
        <w:t>Právní předpisy upravující přeprav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Předpisy upravující přepravní podmínky s platností pro ČR (vnitrostátní): </w:t>
        <w:br/>
        <w:t xml:space="preserve">vyhláška Ministerstva dopravy č.133/64 Sb. o silničním přepravním řádu ve znění změn a doplňků </w:t>
        <w:br/>
        <w:t xml:space="preserve">Občanský zákoník, především v ustanovení § 765 -773 </w:t>
        <w:br/>
        <w:t xml:space="preserve">Obchodní zákoník zejména v ustanovení § 610 - 62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Předpisy , upravující přepravní podmínky s platností na mezistátní vztahy (týká se všech přeprav, kde zásilka je z území České republiky odeslaná, nebo na území České republiky zaslaná, bez ohledu na to, o který druhý stát ve věci jde) : </w:t>
        <w:br/>
        <w:t xml:space="preserve">Obchodní zákoník - § 756 </w:t>
        <w:br/>
        <w:t xml:space="preserve">Vyhláška MZV o Dohodě o přepravní smlouvě v mezinárodní smlouvě o mezinárodní silniční nákladní dopravě (CMR) č.11/1975 Sb. </w:t>
        <w:br/>
        <w:t xml:space="preserve">Mezinárodní úmluva o dodacích podmínkách v mezinárodní dopravě (INCOTERMS)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IV.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Objednání přepravy, dodací lhůty, nakládka, vykládka zásil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Objednavatel (odesilatel) objednává přepravu zásilky a to faxem, e-mailem. Telefonicky lze dohodnout jen předběžné podmínky přistavení vozidla k místu nakládky v  pracovní dny v době od 7,00 do 14,30 hodin. VS přistaví vozidlo k místu předání zásilky k přepravě dle dohody s objednavatelem (odesílatelem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Dodací lhůta plyne pouze v pracovní dny. Výjimkou, ovlivňující dodací lhůty jsou okolnosti, které nemůže VS ovlivnit, tzv. vis major, tedy i živelné pohromy apod. Dodací lhůta k doručení je sjednána dohodou v přepravním listě /PL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Pokud chce objednavatel (odesílatel) přepravit zboží, které neodpovídá podmínkám podle odstavce I., může pracovník VS takovou přepravu s odesílatelem projednat a zajistit, avšak mimo rámec těchto přepravních podmínek a za individuálně sjednanou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Příjemce zásilky je povinen překontrolovat zásilku podle údajů uvedených v PL a také překontrolovat její obal. VS za podmínky neporušeného a nepoškozeného obalu neodpovídá za stav a úplnost obsahu zásil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Objednavatel (odesilatel) do PL uvádí pouze takové údaje, které jsou v přepravním systému kontrolovatelné běžným způsobem. Z tohoto důvodu údaje, týkající se vnitřního obsahu nebo kvality obsahu zásilky, o kterém VS nemá možnost se přesvědčit, nezavazují VS z hlediska její odpovědnosti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V.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Přepravní list, přepravné, způsob plat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Zásilky přebírají a doručují řidiči VS nebo řidiči smluvního dopravce VS na základě písemných dokladů, jako je přepravní list. Přepravní list na zásilku vystavuje VS na základě objednávky a podle údajů objednavatele (odesílatel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V případě, že odesilatel hradí přepravné, je řidič, přebírající zásilku oprávněn převzít platbu v hotovosti oproti potvrzenému daňovému dokladu. Shodně to platí v případě, že přepravné platí příjemce, nebo při výběru dobír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Přepravné a případné jiné poplatky účtuje VS na základě účetních dokladů (faktura, pokladní doklad) bezhotovostně  nebo v hotovosti podle uzavřené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Zásilky na dobírku doručuje VS příjemci pouze proti hotovostnímu zaplacení dobírky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VI.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Reklam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/>
        <w:t xml:space="preserve">Reklamace je možné podat pouze písem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/>
        <w:t xml:space="preserve">V reklamaci musí oprávněný vymezit své požadavky. Musí připojit doklady opravňující jeho nárok a správnost požadované náhrady škody, především doklad o zaplacení částky, kterou si nárokuje, zápis o škodě, apod. Zápis o škodě musí splňovat náležitosti dle § 71 a násl. vyhl.133/64 Sb. Lhůty na uplatnění práv jsou dány Silničním přepravním řádem (vyhl.133/64 Sb.). V případě pozdního doručení zaviněného VS, může odesílatel požadovat slevu ve výši 10 % z ceny přepravného za každý den prodlení až do výše zaplaceného přepravného.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</w:rPr>
        <w:t>VII.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Všeobecná ustanovení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Tyto podmínky jsou nedílnou součástí uzavřené přepravní smlouvy. Jsou platné pro všechny právní vztahy, vzniklé v rámci přeprav kusových zásilek. Jsou zpracovány v souladu s platnými právními normami České republiky a s jejich zněním se seznamuje VS každého zájemce o přepravu kusových zásilek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6145</Characters>
  <CharactersWithSpaces>5258</CharactersWithSpaces>
  <Company>hud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03:00Z</dcterms:created>
  <dc:creator>DJ</dc:creator>
  <dc:description/>
  <dc:language>en-US</dc:language>
  <cp:lastModifiedBy/>
  <dcterms:modified xsi:type="dcterms:W3CDTF">2011-07-27T17:45:00Z</dcterms:modified>
  <cp:revision>4</cp:revision>
  <dc:subject/>
  <dc:title>Obchodní podmín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